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дивидуальному предпринимателю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хих Людмиле Николаевне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  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фамилия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имя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отчество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Паспорт: __________   ________________________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номер)                                     (серия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кем и когда выдан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Регистрация (прописка): _____________  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индекс)                                   (город)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улица, дом, квартира)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тактный телефон: 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Прошу _____________________ 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</w:t>
      </w:r>
      <w:r>
        <w:rPr>
          <w:rFonts w:cs="Arial Narrow" w:ascii="Arial Narrow" w:hAnsi="Arial Narrow"/>
          <w:sz w:val="12"/>
          <w:szCs w:val="12"/>
        </w:rPr>
        <w:t>(наименование товара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приобретённый «________» ___________________________ 20 _____ года в салоне оптики по адресу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Причина возврата: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Согласен(на) с проведением независимой экспертизы и обязательством её оплаты в случае выявления факта механического, химического или термического воздействия на товар, повлёкшим его неисправность или потерю потребительских качеств (согласно ст. 18 Закона РФ «О защите прав потребителей»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 заявлению прилагаю: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</w:t>
      </w:r>
      <w:r>
        <w:rPr>
          <w:rFonts w:cs="Arial Narrow" w:ascii="Arial Narrow" w:hAnsi="Arial Narrow"/>
          <w:sz w:val="12"/>
          <w:szCs w:val="12"/>
        </w:rPr>
        <w:t>(чек, пакет-заказ, рецепт, прочее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______» ______________________ 20_____ год                                                                    _____________________________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подпись)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сультант, принявший заявление: __________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фамилия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type w:val="nextPage"/>
      <w:pgSz w:w="11906" w:h="16838"/>
      <w:pgMar w:left="1440" w:right="92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3:00Z</dcterms:created>
  <dc:creator>graf</dc:creator>
  <dc:description/>
  <cp:keywords/>
  <dc:language>en-US</dc:language>
  <cp:lastModifiedBy>Mahogany</cp:lastModifiedBy>
  <cp:lastPrinted>2010-12-30T17:27:00Z</cp:lastPrinted>
  <dcterms:modified xsi:type="dcterms:W3CDTF">2024-12-19T05:53:00Z</dcterms:modified>
  <cp:revision>2</cp:revision>
  <dc:subject/>
  <dc:title>Индивидуальному предпринимателю</dc:title>
</cp:coreProperties>
</file>